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ro-RO"/>
        </w:rPr>
      </w:pPr>
      <w:r>
        <w:rPr>
          <w:lang w:val="ro-RO"/>
        </w:rPr>
      </w:r>
    </w:p>
    <w:p>
      <w:pPr>
        <w:pStyle w:val="Normal"/>
        <w:numPr>
          <w:ilvl w:val="0"/>
          <w:numId w:val="0"/>
        </w:numPr>
        <w:spacing w:lineRule="auto" w:line="360"/>
        <w:jc w:val="center"/>
        <w:outlineLvl w:val="0"/>
        <w:rPr>
          <w:lang w:val="ro-RO"/>
        </w:rPr>
      </w:pPr>
      <w:r>
        <w:rPr>
          <w:lang w:val="ro-RO"/>
        </w:rPr>
      </w:r>
    </w:p>
    <w:p>
      <w:pPr>
        <w:pStyle w:val="Normal"/>
        <w:numPr>
          <w:ilvl w:val="0"/>
          <w:numId w:val="0"/>
        </w:numPr>
        <w:spacing w:lineRule="auto" w:line="360"/>
        <w:jc w:val="center"/>
        <w:outlineLvl w:val="0"/>
        <w:rPr>
          <w:lang w:val="ro-RO"/>
        </w:rPr>
      </w:pPr>
      <w:r>
        <w:rPr>
          <w:lang w:val="ro-RO"/>
        </w:rPr>
      </w:r>
    </w:p>
    <w:p>
      <w:pPr>
        <w:pStyle w:val="Normal"/>
        <w:numPr>
          <w:ilvl w:val="0"/>
          <w:numId w:val="0"/>
        </w:numPr>
        <w:spacing w:lineRule="auto" w:line="360"/>
        <w:jc w:val="center"/>
        <w:outlineLvl w:val="0"/>
        <w:rPr>
          <w:sz w:val="32"/>
          <w:szCs w:val="32"/>
          <w:lang w:val="ro-RO"/>
        </w:rPr>
      </w:pPr>
      <w:r>
        <w:rPr>
          <w:sz w:val="32"/>
          <w:szCs w:val="32"/>
          <w:lang w:val="ro-RO"/>
        </w:rPr>
        <w:t>Dominique Beaufils</w:t>
      </w:r>
    </w:p>
    <w:p>
      <w:pPr>
        <w:pStyle w:val="Normal"/>
        <w:spacing w:lineRule="auto" w:line="360"/>
        <w:jc w:val="center"/>
        <w:rPr>
          <w:sz w:val="32"/>
          <w:szCs w:val="32"/>
          <w:lang w:val="ro-RO"/>
        </w:rPr>
      </w:pPr>
      <w:r>
        <w:rPr>
          <w:sz w:val="32"/>
          <w:szCs w:val="32"/>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numPr>
          <w:ilvl w:val="0"/>
          <w:numId w:val="0"/>
        </w:numPr>
        <w:spacing w:lineRule="auto" w:line="360"/>
        <w:jc w:val="center"/>
        <w:outlineLvl w:val="0"/>
        <w:rPr>
          <w:sz w:val="44"/>
          <w:szCs w:val="44"/>
          <w:lang w:val="ro-RO"/>
        </w:rPr>
      </w:pPr>
      <w:r>
        <w:rPr>
          <w:sz w:val="44"/>
          <w:szCs w:val="44"/>
          <w:lang w:val="ro-RO"/>
        </w:rPr>
        <w:t>„</w:t>
      </w:r>
      <w:r>
        <w:rPr>
          <w:sz w:val="44"/>
          <w:szCs w:val="44"/>
          <w:lang w:val="ro-RO"/>
        </w:rPr>
        <w:t>Credinţa ta te-a mântuit”</w:t>
      </w:r>
    </w:p>
    <w:p>
      <w:pPr>
        <w:pStyle w:val="Normal"/>
        <w:spacing w:lineRule="auto" w:line="360"/>
        <w:jc w:val="center"/>
        <w:rPr>
          <w:lang w:val="ro-RO"/>
        </w:rPr>
      </w:pPr>
      <w:r>
        <w:rPr>
          <w:sz w:val="44"/>
          <w:szCs w:val="44"/>
          <w:lang w:val="ro-RO"/>
        </w:rPr>
        <w:t>- o viziune ortodoxă asupra bolii şi a morţii -</w:t>
      </w:r>
    </w:p>
    <w:p>
      <w:pPr>
        <w:pStyle w:val="Normal"/>
        <w:spacing w:lineRule="auto" w:line="360"/>
        <w:jc w:val="both"/>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t>Traducere din limba franceză de Pr. Lect. Dr. Adrian Dinu şi Asist. Dr. Claudia Dinu</w:t>
      </w:r>
    </w:p>
    <w:p>
      <w:pPr>
        <w:pStyle w:val="Normal"/>
        <w:numPr>
          <w:ilvl w:val="0"/>
          <w:numId w:val="0"/>
        </w:numPr>
        <w:spacing w:lineRule="auto" w:line="360"/>
        <w:ind w:firstLine="720"/>
        <w:jc w:val="center"/>
        <w:outlineLvl w:val="0"/>
        <w:rPr/>
      </w:pPr>
      <w:r>
        <w:rPr>
          <w:lang w:val="ro-RO"/>
        </w:rPr>
        <w:t>Lectori: Prof. dr. Dimitriu S. M., Dr. Dimitriu D., Dr. Negoiţă M.</w:t>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t>Théophanie</w:t>
      </w:r>
    </w:p>
    <w:p>
      <w:pPr>
        <w:pStyle w:val="Normal"/>
        <w:numPr>
          <w:ilvl w:val="0"/>
          <w:numId w:val="0"/>
        </w:numPr>
        <w:spacing w:lineRule="auto" w:line="360"/>
        <w:ind w:firstLine="720"/>
        <w:jc w:val="center"/>
        <w:outlineLvl w:val="0"/>
        <w:rPr>
          <w:lang w:val="ro-RO"/>
        </w:rPr>
      </w:pPr>
      <w:r>
        <w:rPr>
          <w:lang w:val="ro-RO"/>
        </w:rPr>
        <w:t>Desclée de Brouwer, 1996</w:t>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t>Trinitas-Iaşi, 2005</w:t>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t>Prefaţă de Olivier Clément</w:t>
      </w:r>
    </w:p>
    <w:p>
      <w:pPr>
        <w:pStyle w:val="Normal"/>
        <w:spacing w:lineRule="auto" w:line="360"/>
        <w:jc w:val="both"/>
        <w:rPr>
          <w:lang w:val="ro-RO"/>
        </w:rPr>
      </w:pPr>
      <w:r>
        <w:rPr>
          <w:lang w:val="ro-RO"/>
        </w:rPr>
      </w:r>
    </w:p>
    <w:p>
      <w:pPr>
        <w:pStyle w:val="Normal"/>
        <w:spacing w:lineRule="auto" w:line="360"/>
        <w:ind w:firstLine="720"/>
        <w:jc w:val="both"/>
        <w:rPr>
          <w:sz w:val="20"/>
          <w:lang w:val="ro-RO"/>
        </w:rPr>
      </w:pPr>
      <w:r>
        <w:rPr>
          <w:sz w:val="20"/>
          <w:lang w:val="ro-RO"/>
        </w:rPr>
        <w:t>Tuturor celor ce suferă în trupul şi în sufletul lor;</w:t>
      </w:r>
    </w:p>
    <w:p>
      <w:pPr>
        <w:pStyle w:val="Normal"/>
        <w:spacing w:lineRule="auto" w:line="360"/>
        <w:ind w:firstLine="720"/>
        <w:jc w:val="both"/>
        <w:rPr/>
      </w:pPr>
      <w:r>
        <w:rPr>
          <w:sz w:val="20"/>
          <w:lang w:val="ro-RO"/>
        </w:rPr>
        <w:t>Tuturor celor ce se roagă pentru ei, mai ales monahilor şi monahiilor care lucrează pentru transfigurarea lumii.</w:t>
      </w:r>
    </w:p>
    <w:p>
      <w:pPr>
        <w:pStyle w:val="Normal"/>
        <w:spacing w:lineRule="auto" w:line="360"/>
        <w:jc w:val="both"/>
        <w:rPr>
          <w:sz w:val="20"/>
          <w:lang w:val="ro-RO"/>
        </w:rPr>
      </w:pPr>
      <w:r>
        <w:rPr>
          <w:sz w:val="20"/>
          <w:lang w:val="ro-RO"/>
        </w:rPr>
      </w:r>
    </w:p>
    <w:p>
      <w:pPr>
        <w:pStyle w:val="Normal"/>
        <w:spacing w:lineRule="auto" w:line="360"/>
        <w:ind w:firstLine="720"/>
        <w:jc w:val="both"/>
        <w:rPr>
          <w:lang w:val="ro-RO"/>
        </w:rPr>
      </w:pPr>
      <w:r>
        <w:rPr>
          <w:sz w:val="20"/>
          <w:lang w:val="ro-RO"/>
        </w:rPr>
        <w:t>„</w:t>
      </w:r>
      <w:r>
        <w:rPr>
          <w:sz w:val="20"/>
          <w:lang w:val="ro-RO"/>
        </w:rPr>
        <w:t>Taina creştină nu poate fi cunoscută decât de cei care, în mod liber, primesc să o experimenteze” (André Borrély)</w:t>
      </w:r>
    </w:p>
    <w:p>
      <w:pPr>
        <w:pStyle w:val="Normal"/>
        <w:spacing w:lineRule="auto" w:line="360"/>
        <w:jc w:val="both"/>
        <w:rPr>
          <w:lang w:val="ro-RO"/>
        </w:rPr>
      </w:pPr>
      <w:r>
        <w:rPr>
          <w:lang w:val="ro-RO"/>
        </w:rPr>
      </w:r>
    </w:p>
    <w:p>
      <w:pPr>
        <w:pStyle w:val="Normal"/>
        <w:spacing w:lineRule="auto" w:line="360"/>
        <w:ind w:firstLine="720"/>
        <w:jc w:val="both"/>
        <w:rPr/>
      </w:pPr>
      <w:r>
        <w:rPr>
          <w:lang w:val="ro-RO"/>
        </w:rPr>
        <w:t>Dominique Beaufils este chirurg la Hirson, în nordul Franţei, unde el a iniţiat, de asemenea, o echipă de îngrijiri paliative. Căsătorit, tată, el este totodată un teolog; ori, teologii laici constituie într-una din forţele tradiţiei ortodoxe care închide cercul teologiei (expresia se regăseşte în „Marea Enciclică” a Patriarhilor răsăriteni de la 1848). S-a format prin studiu individual, prin cursurile prin corespondenţă ale Institutului Saint-Serge din Paris şi prin frecventarea marilor duhovnici pe care-i citează mereu, ca de exemplu Episcopul Antonie de Surosj şi Părintele Sofronie, ucenicul Sfântului stareţ Siluan Atonitul.</w:t>
      </w:r>
    </w:p>
    <w:p>
      <w:pPr>
        <w:pStyle w:val="Normal"/>
        <w:spacing w:lineRule="auto" w:line="360"/>
        <w:ind w:firstLine="720"/>
        <w:jc w:val="both"/>
        <w:rPr/>
      </w:pPr>
      <w:r>
        <w:rPr>
          <w:lang w:val="ro-RO"/>
        </w:rPr>
        <w:t>Pentru Dominique Beaufils adevărata teologie este o „ştiinţă experimentală” a credinţei, o „înţelepciune” cum s-ar spune într-un limbaj mai vechi, inţelepciune care luminează omul în întregime, priceperea lui, dragostea lui lucrătoare, slujirea lui în societate.</w:t>
      </w:r>
    </w:p>
    <w:p>
      <w:pPr>
        <w:pStyle w:val="Normal"/>
        <w:spacing w:lineRule="auto" w:line="360"/>
        <w:ind w:firstLine="720"/>
        <w:jc w:val="both"/>
        <w:rPr/>
      </w:pPr>
      <w:r>
        <w:rPr>
          <w:lang w:val="ro-RO"/>
        </w:rPr>
        <w:t>Universul biblic este universul său, iar această carte este o vastă “midrash” pentru a medita asupra condiţiei celui ce îngrijeşte şi a celui ce este îngrijit. Se întâmplă că Dominique Beaufils, ca un bun ortodox ce este, citează pe Părinţii Bisericii, mai ales pe cei mai apropiaţi de sensibilitatea iudaică, precum Sfântul Irineu de Lyon. Totuşi, trimiterile sale cele mai constante sunt asupra Sfintei Scripturi, mai ales la Vechiul Testament desluşit desigur în lumina Învierii, dar mereu resimţit în semnificaţia lui existenţială. Nu este vorba de citări aplicate sau simple adăugiri. Acestea vin spontan pentru că descriu destinul omului, al bolnavului sau al medicului. De aceea, această carte, în pofida a câtorva puncte ce ţin de identitatea personală, vorbeşte oricărui creştin, oricare i-ar fi confesiunea precum şi oricăruia ce caută sensul ce ascunde taina suferinţei şi a morţii. Acest „om drept” în sens bilbic al termenului nu desparte în nici un fel credinţa de experienţa de medic şi de chirurg şi tocmai această armonizare dă acestei cărţi intensitatea umană şi spirituală. Lui Dominique Beaufils îi place să citeze pe un alt mare chirurg creştin din sec. al XVI-lea, Ambroise Parée, care exclama de fiecare dată când făcea să-şi revină vreun pacient de-al său: „Eu l-am îngrijit, Dumnezeu l-a vindecat”.</w:t>
      </w:r>
    </w:p>
    <w:p>
      <w:pPr>
        <w:pStyle w:val="Normal"/>
        <w:spacing w:lineRule="auto" w:line="360"/>
        <w:ind w:firstLine="720"/>
        <w:jc w:val="both"/>
        <w:rPr/>
      </w:pPr>
      <w:r>
        <w:rPr>
          <w:lang w:val="ro-RO"/>
        </w:rPr>
        <w:t>Această carte nu este a unui „moralist”, nici în sensul tehnic al unei „Teologii morale”, nici în sensul obişnuit al unei enunţări de reguli. Este aceea a unui teolog mistic (există, de altfel, o altfel de Teologie?) care exercită la modul cel mai concret posibil medicina sau, altfel spus, a unui medic care găseşte în Teologie îndemnul însuşi a unei co-pătimiri eficiente. Admirabila pagină pe care o consacră primelor efuziuni ale dragostei, notaţiile echilibrate asupra prezervativelor sau asupra metodei de procreere in vitro (F.I.V.) dovedesc că el nu este prizonierul nici al legalismului nici al naturalismului. Experienţa comuniunii sfinţilor îi insuflă o asemenea reflecţie. Mărturiile unor bolnavi bulversaţi deodată, în momentul morţii, printr-un fapt minunat, poate neaşteptat, dau acestei cărţi aspectul de ardoare sfâşietoare, mereu întru nădejde.</w:t>
      </w:r>
    </w:p>
    <w:p>
      <w:pPr>
        <w:pStyle w:val="Normal"/>
        <w:spacing w:lineRule="auto" w:line="360"/>
        <w:ind w:firstLine="720"/>
        <w:jc w:val="both"/>
        <w:rPr/>
      </w:pPr>
      <w:r>
        <w:rPr>
          <w:lang w:val="ro-RO"/>
        </w:rPr>
        <w:t>Nici un fel de laxism totuşi… Dominique Beaufils condamnă ferm avorturile făcute din „confort” şi de convenienţă, condamnă experimentele asupra embrionilor, furtul sau cumpărarea, în ţările sărace de organe care sunt transplantate bolnavilor din ţările bogate. El dezvăluie, în spatele anumitor orientări ale medicinei contemporane o uriaşă problemă socială, la scară planetară. Totuşi, el nu pierde niciodată din vedere această atitudine caracteristică Tradiţiei Ortodoxe numită „iconomie”; iconomia dragostei sau a milei profund evanghelice care aşează mai presus de orice punct de vedere general persoana concretă şi comuniunea persoanelor. Medicul şi toţi cei ce îngrijesc sunt astfel chemaţi spre o vocaţie de frăţie duhovnicească, chiar de paternitate (sau de „maternitate”) duhovnicească.</w:t>
      </w:r>
    </w:p>
    <w:p>
      <w:pPr>
        <w:pStyle w:val="Normal"/>
        <w:spacing w:lineRule="auto" w:line="360"/>
        <w:ind w:firstLine="720"/>
        <w:jc w:val="both"/>
        <w:rPr/>
      </w:pPr>
      <w:r>
        <w:rPr>
          <w:lang w:val="ro-RO"/>
        </w:rPr>
        <w:t>Această carte este o îndelungă meditaţie, inseparabilă medicală şi teologică şi medicală, asupra condiţiei umane. În ceea ce priveşte răul, originea lui, (ne)semnificaţia lui, poziţia lui Dominique Beaufils este în mod hotărât cea tradiţională, fără vreo urmă cât de mică de fundamentalism (Adam, spune el, spre exemplu, este un „simbol”). Cu generozitatea şi profunzimea Sfântului Isaac Sirul sau a unui Serghei Boulgakof, el evocă metamorfoza mereu posibilă a persoanei, după moarte şi gândeşte că împărţirea între „capre” şi „oi” din parabolă nu se va face între oameni, ci în interiorul fiecăruia dintre ei.</w:t>
      </w:r>
    </w:p>
    <w:p>
      <w:pPr>
        <w:pStyle w:val="Normal"/>
        <w:spacing w:lineRule="auto" w:line="360"/>
        <w:ind w:firstLine="720"/>
        <w:jc w:val="both"/>
        <w:rPr/>
      </w:pPr>
      <w:r>
        <w:rPr>
          <w:lang w:val="ro-RO"/>
        </w:rPr>
        <w:t>Depăşind nihilismul contemporan şi orgoliul disperat al „Prometeilor” noştri de laborator, există în această lucrare un imens dinamism al Învierii.</w:t>
      </w:r>
    </w:p>
    <w:p>
      <w:pPr>
        <w:pStyle w:val="Normal"/>
        <w:spacing w:lineRule="auto" w:line="360"/>
        <w:ind w:firstLine="720"/>
        <w:jc w:val="right"/>
        <w:rPr>
          <w:lang w:val="ro-RO"/>
        </w:rPr>
      </w:pPr>
      <w:r>
        <w:rPr>
          <w:lang w:val="ro-RO"/>
        </w:rPr>
        <w:t>Olivier Clement</w:t>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r>
    </w:p>
    <w:p>
      <w:pPr>
        <w:pStyle w:val="Normal"/>
        <w:numPr>
          <w:ilvl w:val="0"/>
          <w:numId w:val="0"/>
        </w:numPr>
        <w:spacing w:lineRule="auto" w:line="360"/>
        <w:ind w:firstLine="720"/>
        <w:jc w:val="center"/>
        <w:outlineLvl w:val="0"/>
        <w:rPr>
          <w:lang w:val="ro-RO"/>
        </w:rPr>
      </w:pPr>
      <w:r>
        <w:rPr>
          <w:lang w:val="ro-RO"/>
        </w:rPr>
        <w:t>Introducere</w:t>
      </w:r>
    </w:p>
    <w:p>
      <w:pPr>
        <w:pStyle w:val="Normal"/>
        <w:numPr>
          <w:ilvl w:val="0"/>
          <w:numId w:val="0"/>
        </w:numPr>
        <w:spacing w:lineRule="auto" w:line="360"/>
        <w:ind w:firstLine="720"/>
        <w:jc w:val="center"/>
        <w:outlineLvl w:val="0"/>
        <w:rPr>
          <w:lang w:val="ro-RO"/>
        </w:rPr>
      </w:pPr>
      <w:r>
        <w:rPr>
          <w:lang w:val="ro-RO"/>
        </w:rPr>
      </w:r>
    </w:p>
    <w:p>
      <w:pPr>
        <w:pStyle w:val="Normal"/>
        <w:spacing w:lineRule="auto" w:line="360"/>
        <w:ind w:firstLine="720"/>
        <w:jc w:val="both"/>
        <w:rPr/>
      </w:pPr>
      <w:r>
        <w:rPr>
          <w:lang w:val="ro-RO"/>
        </w:rPr>
        <w:t xml:space="preserve">Noi trăim la ora actuală o vreme în care nu mai acceptă boala şi, cu atât mai puţin, moartea. Acestea au devenit absolut anormale, împotriva naturii şi încercăm să le respingem cu totul deoarece acestea reprezintă eşecul, distrugerea. De boală nu se mai vorbeşte decât în limbaj medical. Pentru a o învinge au fost stabilite tehnici din ce în ce mai bine puse la punct ca, de exemplu, transplantul de organe, diferite mutaţii genetice şi fecundarea „in vitro”, tehnici care trec dincolo de anumite limite şi care comportă importante probleme etice. De cealaltă parte se asistă la o trecere către „eugenism”, luat drept o formă de terapie în particularale „vindecării” aşa cum este aceea a avortului „terapeutic”, aliminând ceea ce nu pare conform cu normalul. Asistăm chiar la o anumită degradare a noţiunii de „eutanasie”, care înseamnă mai degrabă a curma viaţa bolnavilor decât a trata durerea şi angoasa. </w:t>
      </w:r>
    </w:p>
    <w:p>
      <w:pPr>
        <w:pStyle w:val="Normal"/>
        <w:spacing w:lineRule="auto" w:line="360"/>
        <w:ind w:firstLine="720"/>
        <w:jc w:val="both"/>
        <w:rPr>
          <w:lang w:val="ro-RO"/>
        </w:rPr>
      </w:pPr>
      <w:r>
        <w:rPr>
          <w:lang w:val="ro-RO"/>
        </w:rPr>
        <w:t>Încercând ameliorarea calităţii vieţii – şi a morţii – omul încearcă de fapt să împingă limitele morţii. Se caută o formă de nemurire fără a se conştientiza faptul că moartea este o limită naturală care nu duce la distrugere, pentru că aceasta nu este un sfârşit, ci un început. Omul ajunge să dezvolte longevitatea, dar nu mai este capabil să prelungească viaţa în plenitudinea ei, fiind obligat să constate că după o vreme în care a crescut durata de viaţă se loveşte de o limită la care a crescut de asemenea procentul de senilitate.</w:t>
      </w:r>
    </w:p>
    <w:p>
      <w:pPr>
        <w:pStyle w:val="Normal"/>
        <w:spacing w:lineRule="auto" w:line="360"/>
        <w:ind w:firstLine="720"/>
        <w:jc w:val="both"/>
        <w:rPr>
          <w:lang w:val="ro-RO"/>
        </w:rPr>
      </w:pPr>
      <w:r>
        <w:rPr>
          <w:lang w:val="ro-RO"/>
        </w:rPr>
        <w:t xml:space="preserve">Boala a devenit un subiect la modă. Peste tot se vorbeşte de medicină. Mijloacele media îşi ridică indicele de ascultare prin emisiunile medicale deoarece acestea sunt pasionante pentru majoritatea oamenilor. Să vedem însă în ce fel se vorbeşte despre boală? Într-un limbaj perfect secularizat, într-o necunoaştere totală a semnificaţiei şi tainei bolii, a morţii şi chiar a vieţii. Cine vorbeşte însă despre acestea într-un limbaj telogic? Cine vorbeşte despre boală ca despre un fenomen natural îngăduit de Dumnezeu, legat de păcatul strămoşesc, adică de propriul păcat, legat de izgonirea din rai în lumea aceasta nedesăvârşită, legat de pierderea hainei de nuntă dumnezeieşti şi acoperirea cu tunica de piele de acum? Cine vorbeşte despre boală ca despre o încercare îngăduită de Dumnezeu pentru om, ca o pedagogie mântuitoare? Cine vorbeşte despre moarte ca despre începutul vieţii veşnice şi adevărate? </w:t>
      </w:r>
    </w:p>
    <w:p>
      <w:pPr>
        <w:pStyle w:val="Normal"/>
        <w:spacing w:lineRule="auto" w:line="360"/>
        <w:ind w:firstLine="720"/>
        <w:jc w:val="both"/>
        <w:rPr>
          <w:lang w:val="ro-RO"/>
        </w:rPr>
      </w:pPr>
      <w:r>
        <w:rPr>
          <w:lang w:val="ro-RO"/>
        </w:rPr>
        <w:t>Adesea se vorbeşte despre „scandalul” bolii, al suferinţei şi morţii, mai ales atunci când tinerii sunt cei ce le primesc, uitându-se cu totul de noţiunea de iconomie dumnezeiască a mântuirii. Lumea este convinsă că medicina poate rezolva totul şi de aceea mulţi sunt uimiţi când îi văd pe bolnavi murind. Foarte adesea chiar membrii multor familii se miră când văd că bătrânii lor părinţi n-au supravieţuit unei crize cardiace sau unei fracturi. De fapt, omul şi-a închis ochii duhovniceşti şi i-a deschis numai pe cei trupeşti. Omul a devenit orb în faţa tainei morţii şi a vieţii. El nu recunoaşte încercările pe care le trimite Dumnezeu, ca de altfel şi darurile pe care omul le pune pe seama hazardului. Omul se mulţumeşte adesea să se roage pentru un bolnav sau pentru sănătatea sa. Foarte rar se cere ajutorul în vederea asumării încercării respective, cerându-se mai ales înlăturarea aceleia, chiar şi atunci când zice: „Facă-se voia Ta”, gândind, de fapt, „facă-se voia mea”. Dacă boala este vindecată, omul uită adesea să mai mulţumească lui Dumnezeu, aşa cum au făcut nouă leproşi din cei zece vindecaţi de Hristos (Luca 17, 11-19).</w:t>
      </w:r>
    </w:p>
    <w:p>
      <w:pPr>
        <w:pStyle w:val="Normal"/>
        <w:spacing w:lineRule="auto" w:line="360"/>
        <w:ind w:firstLine="720"/>
        <w:jc w:val="both"/>
        <w:rPr/>
      </w:pPr>
      <w:r>
        <w:rPr>
          <w:lang w:val="ro-RO"/>
        </w:rPr>
        <w:t>În domeniul bolii şi al morţii, am pierdut limbajul creştin deoarece l-a schimbat în favoarea celui ştiinţific. Prin felul nostru de a gândi despre boală am devenit străini faţă de credinţă. A vorbi despre boală printr-un limbaj teologic este astăzi un fel de rămăşag, pentru că lumea refuză acest fel de a vorbi. Dar acest fel de a vorbi este o necesitate, pentru că este al adevărului şi al nădejdii, fiind mai presus de suferinţă, de angoasă, căci omul caută întotdeauna să aibă o nădejde. Limbajul medicinei nu poate fi prin el însuşi unul al speranţei, deoarece atunci când se ajunge să se învingă bolile, mereu apar altele noi. Biruinţa desăvârşită asupra bolii este de domeiul utopiei, o fantasmă faustiană. Rezistenţa tot mai mare a microbilor în faţa antibioticelor administrate succesiv, apariţia diferitelor boli precum sida sunt exemple cât se poate de clare în acest sens. Omul încearcă să treacă dincolo de pragul morţii fizice, dar nu va putea niciodată să ajungă la abolirea ei, căci singura speranţă dincolo de aceasta este limbajul vieţii veşnice.</w:t>
      </w:r>
    </w:p>
    <w:p>
      <w:pPr>
        <w:pStyle w:val="Normal"/>
        <w:spacing w:lineRule="auto" w:line="360"/>
        <w:ind w:firstLine="720"/>
        <w:jc w:val="both"/>
        <w:rPr/>
      </w:pPr>
      <w:r>
        <w:rPr>
          <w:lang w:val="ro-RO"/>
        </w:rPr>
        <w:t xml:space="preserve">Conceptele teologice sunt şi ele destul de greu de  acceptat, deoarece există riscul căderii într-o vorbărie filosofică sau într-o autosuficienţă care nu înseamnă decât trăirea unei iluzii. A vorbi teologic înseamnă mai întâi a fi trecut prin experienţa bolii şi a morţii prin asumarea propriilor boli, prin împreună-pătimirea cu cei suferinzi (asumarea condiţiei lor), cu cei muribunzi, prin trăirea rugăciunii şi a credinţei, căci acest fel de a trăi nu este rodul unei speculaţii intelectuale, ci este o revelaţie făcută prin taina bolii şi a morţii. De fapt, limbajul teologic nu poate fi decât unul al credinţei care este definită ca o „ştiinţă experimentală”, ceva care „se trăieşte”, care se descoperă şi care devine o realitate personală, ce nu se poate împărtăşi altora decât prin aceleaşi roade ale credinţei şi prin analogia cu propria lor viaţă. Tocmai de aceea am încercat să arătăm şi noi în această introducere că „taina creştină nu poate fi descoperită decât de cei care, în chip liber, primesc să o trăiască”. Această descoperire nu poate veni decât prin Sfântul Duh şi prin deschiderea sufletului către învăţătura Cuvântului lui Dumnezeu. Vorbind în chip teologic despre boală înseamnă a folosi un limbaj care se referă la Sfânta Treime şi care nu pierde niciodată din vedere Învierea. </w:t>
      </w:r>
    </w:p>
    <w:p>
      <w:pPr>
        <w:pStyle w:val="Normal"/>
        <w:spacing w:lineRule="auto" w:line="360"/>
        <w:ind w:firstLine="720"/>
        <w:jc w:val="both"/>
        <w:rPr/>
      </w:pPr>
      <w:r>
        <w:rPr>
          <w:lang w:val="ro-RO"/>
        </w:rPr>
        <w:t xml:space="preserve">De altfel, nu ar trebui pierdut din vedere faptul că aspectul ştiinţific şi cel teologic sunt distincte dar complementare şi inseparabile, formând un tot unitar şi, de aceea, a neglija pe unul în favoarea altuia ar fi o greşeală. A nu vedea decât aspectul medical, aşa cum face tot mai multă lume sub influenţa secularizării, înseamnă necunoaşterea aspectului nădejdii şi al credinţei în actul mântuitor al bolii şi al morţii. La fel, a nu vedea decât aspectul teologic ar fi o greşeală pentru că ar dovedi că nu se cunoaşte natura umană. În realitate, conjuncţia dintre aceste două aspecte îşi găseşte analogia în cele două naturi din Persoana Mântuitorului nostru Iisus Hristos. El nu ne-a cerut să rămânem indiferenţi faţă de suferinţă ori moarte, a noastră sau a altora. Să nu uităm că Hristos a plâns atunci când a auzit de moartea lui Lazăr, arătându-Se Om desăvârşit însă, înviindu-l, arătându-Se şi Dumnezeu desăvârşit (Ioan 11, 35). Să nu uităm că în Ghetsimani sufletul Lui era „întristat până la moarte” (Matei 26, 38), adică în străfundurile Fiinţei Lui, dorind ca paharul acesta „să treacă” de la El (Matei 26, 39).Vedem astfel că în Persoana lui Hristos există un echilbru armonios între divin şi uman şi de aceea trebuie să existe un echilibru între concepţia noastră despre boală şi moarte, între teologie şi ştiinţă. </w:t>
      </w:r>
    </w:p>
    <w:p>
      <w:pPr>
        <w:pStyle w:val="Normal"/>
        <w:spacing w:lineRule="auto" w:line="360"/>
        <w:ind w:firstLine="720"/>
        <w:jc w:val="both"/>
        <w:rPr>
          <w:lang w:val="ro-RO"/>
        </w:rPr>
      </w:pPr>
      <w:r>
        <w:rPr>
          <w:lang w:val="ro-RO"/>
        </w:rPr>
        <w:t>Care mai este astfel rolul medicului?</w:t>
      </w:r>
    </w:p>
    <w:p>
      <w:pPr>
        <w:pStyle w:val="Normal"/>
        <w:spacing w:lineRule="auto" w:line="360"/>
        <w:ind w:firstLine="720"/>
        <w:jc w:val="both"/>
        <w:rPr>
          <w:lang w:val="ro-RO"/>
        </w:rPr>
      </w:pPr>
      <w:r>
        <w:rPr>
          <w:lang w:val="ro-RO"/>
        </w:rPr>
        <w:t xml:space="preserve">Pe de o parte, se poate spune că rolul său este unul de a îngriji pe bolnavi şi, pe cât posibil, de a vindeca pe cel în suferinţă, de a-l îndepărta astfel de moarte. Dar există anumite limite peste care nu se poate trece, anumite forme de îndârjire terapeutică care sunt mărturia unei pierderi totale a nădejdii în Dumnezeu. Nedespărţirea celor două aspecte, cel medical şi cel teologic, în procesul bolii are ca şi corolar faptul că nu se poate despărţi boala de fiinţa omului, decât cu riscul de a reduce omul la situaţia sa patologică care înseamnă şi eşecul în vindecare. </w:t>
      </w:r>
    </w:p>
    <w:p>
      <w:pPr>
        <w:pStyle w:val="Normal"/>
        <w:spacing w:lineRule="auto" w:line="360"/>
        <w:ind w:firstLine="720"/>
        <w:jc w:val="both"/>
        <w:rPr/>
      </w:pPr>
      <w:r>
        <w:rPr>
          <w:lang w:val="ro-RO"/>
        </w:rPr>
        <w:t xml:space="preserve">Pe de altă parte, medicul trebuie să aibă rolul de părinte sufletesc faţă de bolnavul pe care-l îngrijeşte, deoarece acest rol nu aparţine în mod obligatoriu preotului; fiecare creştin, prin Botezul în Hristos este preot, împărat şi prooroc şi are prin aceste demnităţi un rol duhovnicesc faţă de aproapele său. Paternitatea duhovnicească reprezintă o trăire intensă a acestei legături cu aproapele, fiind totodată lucrarea cu cea mai frumoase roade ale medicinei căci atunci când medicul îşi deschide sufletul către pacientul său poate primi chiar mai mult de la acesta decât ceea ce îi oferă. În faţa numeroaselor mărturii de credinţă, de nădejde deplină în Dumnezeu pe care o observă la cei muribunzi, medicul se simte umil şi conştientizează lipsa sa de credinţă curată în Dumnezeu. Ce am putea spune atunci când o vedem pe Maria pe patul de moarte, la 42 de ani, suferind de un cancer înspăimântător de dureros, dar păstrându-şi zâmbetul şi spunând pretutindeni: „Am cancer şi curând voi muri. Nu pot spune decât un lucru: Dumnezeu iubeşte pe toţi oamenii. Iubiţi-vă unii pe alţii pentru că doar Dragostea nu cade niciodată”. În cuvintele ei sunt cuvintele Înţelepciunii dumnezeieşti: „Bătrâneţile cinstite nu sunt cele aduse de o viaţă lungă, nici nu le măsori după numărul anilor. Înţelepciunea este la om adevărata cărunteţe şi vârsta bătrâneţilor înseamnă o viaţă neîntinată” (Înţelepciunea lui Solomon 4, 8-9). </w:t>
      </w:r>
    </w:p>
    <w:p>
      <w:pPr>
        <w:pStyle w:val="Normal"/>
        <w:spacing w:lineRule="auto" w:line="360"/>
        <w:ind w:firstLine="720"/>
        <w:jc w:val="both"/>
        <w:rPr>
          <w:lang w:val="ro-RO"/>
        </w:rPr>
      </w:pPr>
      <w:r>
        <w:rPr>
          <w:lang w:val="ro-RO"/>
        </w:rPr>
        <w:t xml:space="preserve">De aceea, dacă ne străduim spre o adevărată vindecare, atunci trebuie să o însoţim cu rugăciunea, cu meditaţia asupra sensului bolii, fapt ce ne va conduce la pocăinţă, fiindcă numai prin aceasta se obţine siguranţa mântuirii. </w:t>
      </w:r>
    </w:p>
    <w:p>
      <w:pPr>
        <w:pStyle w:val="Normal"/>
        <w:spacing w:lineRule="auto" w:line="360"/>
        <w:ind w:firstLine="720"/>
        <w:jc w:val="both"/>
        <w:rPr/>
      </w:pPr>
      <w:r>
        <w:rPr>
          <w:lang w:val="ro-RO"/>
        </w:rPr>
        <w:t>De mai mulţi ani oamenii se interesează de etica medicală sau, mai nou, de „bioetică”. Atunci când sunt atraşi de acest subiect asta se întâmplă din cauza fundamentării corecte a anumitor cercetări, a anumitor terapii sau a unor aspecte decizionale care sunt antrenate de evoluţia bolii. De fapt, cercetările etice nu se duc asupra cauzei sau originii bolii sau morţii. De-a lungul investigaţiilor medicale însă sunt evocate de multe ori aspecte diferite precum cea a originii omului, legăturile sale cu natura şi lumea ce-l înconjoară, marginile libertăţii sale, mentalităţile pe care le are, explicarea sensului vieţii, a morţii, a felului bolii, a suferinţei sale…</w:t>
      </w:r>
    </w:p>
    <w:p>
      <w:pPr>
        <w:pStyle w:val="Normal"/>
        <w:spacing w:lineRule="auto" w:line="360"/>
        <w:ind w:firstLine="720"/>
        <w:jc w:val="both"/>
        <w:rPr/>
      </w:pPr>
      <w:r>
        <w:rPr>
          <w:lang w:val="ro-RO"/>
        </w:rPr>
        <w:t xml:space="preserve">Această întreagă problematică îi poate duce pe oameni la discuţii fără sfârşit, la speculaţii pur intelectuale la care se adaugă argumente ştiinţifice, dar şi concepte filosofice, psihologice, epistemologice care fac ca dezbaterile să nu mai fie strict existenţiale, ceva care priveşte pe toţi oamenii, ci discuţii ale unor savanţi care folosesc un limbaj complex, înţeles doar de cei „înţelepţi”, pierzându-se limbajul credinţei şi al dragostei care este limbajul celor simpli, a celor „prea mici” (Matei 11, 25). </w:t>
      </w:r>
      <w:r>
        <w:rPr>
          <w:rFonts w:eastAsia="EuroMulti;Symbol" w:cs="EuroMulti;Symbol" w:ascii="EuroMulti;Symbol" w:hAnsi="EuroMulti;Symbol"/>
          <w:lang w:val="ro-RO"/>
        </w:rPr>
        <w:t></w:t>
      </w:r>
      <w:r>
        <w:rPr>
          <w:lang w:val="ro-RO"/>
        </w:rPr>
        <w:t>Această critică nu se îndreaptă către Comitetul Naţional Consultativ de Etică, care are ca vocaţie asumarea responsabilităţii în ceea ce priveşte problemele practice; atenţia noastră se îndreaptă către urmările imediate, existenţiale asupra problematii respective</w:t>
      </w:r>
      <w:r>
        <w:rPr>
          <w:rFonts w:eastAsia="EuroMulti;Symbol" w:cs="EuroMulti;Symbol" w:ascii="EuroMulti;Symbol" w:hAnsi="EuroMulti;Symbol"/>
          <w:lang w:val="ro-RO"/>
        </w:rPr>
        <w:t></w:t>
      </w:r>
      <w:r>
        <w:rPr>
          <w:lang w:val="ro-RO"/>
        </w:rPr>
        <w:t>.</w:t>
      </w:r>
    </w:p>
    <w:p>
      <w:pPr>
        <w:pStyle w:val="TextBodyIndent"/>
        <w:spacing w:lineRule="auto" w:line="360"/>
        <w:rPr/>
      </w:pPr>
      <w:r>
        <w:rPr/>
        <w:t>Gândirea etică acceptă această problematică ce face abstracţie de Însuşi Izvorul vieţii, de om, de Creatorul tuturor, dar acest lucru nu va face decât să se mişte ca într-un cerc fără a înainta deloc şi fără a da soluţii trainice. Acest tip de gândire se află la periferia Teologiei, fără a intra în legătură cu ea, pentru că se situează în afara Luminii care luminează toate. Ea încearcă să dea soluţii la problemele vieţii plecând doar de la reguli şi înţelesuri omeneşti, adică tocmai prin pomul cunoştinţei binelui şi răului. Teologia încearcă să lămurească aceste probleme plecând de la realitatea dumnezeiască, adică de la Pomul Vieţii. Prin aceasta se poate pretinde că numai creştinii pot da răspuns problemelor morale? Nicidecum! Soluţiile sunt multiforme, căci ele depind de convingerile interioare, de formele de credinţă, de mediile socio-culturale, de condiţiile de viaţă în care se găsesc oamenii. Creştinul are însă tăria Teologiei, adică acel lucru pe care Domnul Însuşi l-a făgăduit la Înălţarea Sa: „Ci veţi lua putere, venind Duhul Sfânt peste voi şi Îmi veţi fi Mie martori până la marginea pământului” (Faptele Apostolilor 1, 8).</w:t>
      </w:r>
    </w:p>
    <w:p>
      <w:pPr>
        <w:pStyle w:val="Normal"/>
        <w:spacing w:lineRule="auto" w:line="360"/>
        <w:ind w:firstLine="720"/>
        <w:jc w:val="both"/>
        <w:rPr/>
      </w:pPr>
      <w:r>
        <w:rPr>
          <w:lang w:val="ro-RO"/>
        </w:rPr>
        <w:t>Aşadar, în mod deliberat părăsim acele forme consacrate ale limbajului ştiinţific şi psihologic, care sunt instrumentele prin care se încearcă să se explice totul, adică prin raţiune, ce se vrea element de bază, prin cauzalitate, dar care nu sunt decât elemente secundare, adesea „epifenomenale”.</w:t>
      </w:r>
    </w:p>
    <w:p>
      <w:pPr>
        <w:pStyle w:val="Normal"/>
        <w:spacing w:lineRule="auto" w:line="360"/>
        <w:ind w:firstLine="720"/>
        <w:jc w:val="both"/>
        <w:rPr/>
      </w:pPr>
      <w:r>
        <w:rPr>
          <w:lang w:val="ro-RO"/>
        </w:rPr>
        <w:t>Lăsând la o parte cu totul orice aspect „etic” al bolii şi morţii, vom încerca o analiză teologică a acestora, bazându-ne numai pe experienţele medicale şi credinţă, fără a face abstracţie de realitatea fizică, umană a suferinţei, observând că ajungerea la vindecare nu înseamnă neapărat tămăduire trupească, ci cu totul şi cu toul altceva decât credem în mod obişnuit.</w:t>
      </w:r>
      <w:r>
        <w:br w:type="page"/>
      </w:r>
    </w:p>
    <w:p>
      <w:pPr>
        <w:pStyle w:val="Normal"/>
        <w:tabs>
          <w:tab w:val="clear" w:pos="720"/>
          <w:tab w:val="left" w:pos="1440" w:leader="none"/>
          <w:tab w:val="left" w:pos="2700" w:leader="none"/>
        </w:tabs>
        <w:spacing w:lineRule="auto" w:line="360"/>
        <w:ind w:firstLine="720"/>
        <w:jc w:val="center"/>
        <w:rPr>
          <w:szCs w:val="24"/>
          <w:lang w:val="ro-RO"/>
        </w:rPr>
      </w:pPr>
      <w:r>
        <w:rPr>
          <w:szCs w:val="24"/>
          <w:lang w:val="ro-RO"/>
        </w:rPr>
      </w:r>
    </w:p>
    <w:p>
      <w:pPr>
        <w:pStyle w:val="Normal"/>
        <w:tabs>
          <w:tab w:val="clear" w:pos="720"/>
          <w:tab w:val="left" w:pos="1440" w:leader="none"/>
          <w:tab w:val="left" w:pos="2700" w:leader="none"/>
        </w:tabs>
        <w:spacing w:lineRule="auto" w:line="360"/>
        <w:ind w:firstLine="720"/>
        <w:jc w:val="center"/>
        <w:rPr>
          <w:b/>
          <w:b/>
          <w:sz w:val="18"/>
          <w:szCs w:val="18"/>
          <w:lang w:val="ro-RO"/>
        </w:rPr>
      </w:pPr>
      <w:r>
        <w:rPr>
          <w:b/>
          <w:sz w:val="18"/>
          <w:szCs w:val="18"/>
          <w:lang w:val="ro-RO"/>
        </w:rPr>
        <w:t>Cuprins</w:t>
      </w:r>
    </w:p>
    <w:p>
      <w:pPr>
        <w:pStyle w:val="Normal"/>
        <w:tabs>
          <w:tab w:val="clear" w:pos="720"/>
          <w:tab w:val="left" w:pos="1440" w:leader="none"/>
          <w:tab w:val="left" w:pos="2700" w:leader="none"/>
        </w:tabs>
        <w:spacing w:lineRule="auto" w:line="360"/>
        <w:ind w:firstLine="720"/>
        <w:jc w:val="both"/>
        <w:rPr/>
      </w:pPr>
      <w:r>
        <w:rPr>
          <w:sz w:val="18"/>
          <w:szCs w:val="18"/>
          <w:lang w:val="ro-RO"/>
        </w:rPr>
        <w:t>Introducere ................................................................................................................................................................p. 3</w:t>
      </w:r>
    </w:p>
    <w:p>
      <w:pPr>
        <w:pStyle w:val="Normal"/>
        <w:tabs>
          <w:tab w:val="clear" w:pos="720"/>
          <w:tab w:val="left" w:pos="1440" w:leader="none"/>
          <w:tab w:val="left" w:pos="2700" w:leader="none"/>
        </w:tabs>
        <w:spacing w:lineRule="auto" w:line="360"/>
        <w:ind w:firstLine="720"/>
        <w:jc w:val="both"/>
        <w:rPr/>
      </w:pPr>
      <w:r>
        <w:rPr>
          <w:b/>
          <w:sz w:val="18"/>
          <w:szCs w:val="18"/>
          <w:lang w:val="ro-RO"/>
        </w:rPr>
        <w:t>În căutarea unei metodologii</w:t>
      </w:r>
      <w:r>
        <w:rPr>
          <w:sz w:val="18"/>
          <w:szCs w:val="18"/>
          <w:lang w:val="ro-RO"/>
        </w:rPr>
        <w:t xml:space="preserve"> ................................................................................................................................ p. 7</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Gândire şi păcat, p. 3</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Valoarea şi pericolele medicinei, p. 10</w:t>
      </w:r>
    </w:p>
    <w:p>
      <w:pPr>
        <w:pStyle w:val="Normal"/>
        <w:tabs>
          <w:tab w:val="clear" w:pos="720"/>
          <w:tab w:val="left" w:pos="1440" w:leader="none"/>
          <w:tab w:val="left" w:pos="2700" w:leader="none"/>
        </w:tabs>
        <w:spacing w:lineRule="auto" w:line="360"/>
        <w:ind w:firstLine="720"/>
        <w:jc w:val="both"/>
        <w:rPr>
          <w:sz w:val="18"/>
          <w:szCs w:val="18"/>
          <w:lang w:val="ro-RO"/>
        </w:rPr>
      </w:pPr>
      <w:r>
        <w:rPr>
          <w:i/>
          <w:sz w:val="18"/>
          <w:szCs w:val="18"/>
          <w:lang w:val="ro-RO"/>
        </w:rPr>
        <w:t>Viziunea ortodoxă asupra bolii şi a morţii, p. 14</w:t>
      </w:r>
    </w:p>
    <w:p>
      <w:pPr>
        <w:pStyle w:val="Normal"/>
        <w:tabs>
          <w:tab w:val="clear" w:pos="720"/>
          <w:tab w:val="left" w:pos="1440" w:leader="none"/>
          <w:tab w:val="left" w:pos="2700" w:leader="none"/>
        </w:tabs>
        <w:spacing w:lineRule="auto" w:line="360"/>
        <w:ind w:firstLine="720"/>
        <w:jc w:val="both"/>
        <w:rPr/>
      </w:pPr>
      <w:r>
        <w:rPr>
          <w:b/>
          <w:sz w:val="18"/>
          <w:szCs w:val="18"/>
          <w:lang w:val="ro-RO"/>
        </w:rPr>
        <w:t>Libertatea şi veşmintele de piele</w:t>
      </w:r>
      <w:r>
        <w:rPr>
          <w:sz w:val="18"/>
          <w:szCs w:val="18"/>
          <w:lang w:val="ro-RO"/>
        </w:rPr>
        <w:t xml:space="preserve"> .........................................................................................................................p. 18</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Libertatea omului în boală şi în moarte, p. 18</w:t>
      </w:r>
    </w:p>
    <w:p>
      <w:pPr>
        <w:pStyle w:val="Normal"/>
        <w:tabs>
          <w:tab w:val="clear" w:pos="720"/>
          <w:tab w:val="left" w:pos="1440" w:leader="none"/>
          <w:tab w:val="left" w:pos="2700" w:leader="none"/>
        </w:tabs>
        <w:spacing w:lineRule="auto" w:line="360"/>
        <w:ind w:left="720" w:hanging="0"/>
        <w:jc w:val="both"/>
        <w:rPr>
          <w:sz w:val="18"/>
          <w:szCs w:val="18"/>
          <w:lang w:val="ro-RO"/>
        </w:rPr>
      </w:pPr>
      <w:r>
        <w:rPr>
          <w:i/>
          <w:sz w:val="18"/>
          <w:szCs w:val="18"/>
          <w:lang w:val="ro-RO"/>
        </w:rPr>
        <w:t>„</w:t>
      </w:r>
      <w:r>
        <w:rPr>
          <w:i/>
          <w:sz w:val="18"/>
          <w:szCs w:val="18"/>
          <w:lang w:val="ro-RO"/>
        </w:rPr>
        <w:t>Apoi a făcut Domnul Dumnezeu lui Adam şi femeii lui îmbrăcăminte de piele şi i-a îmbrăcat” (Fac. 3, 12), p. 25</w:t>
      </w:r>
    </w:p>
    <w:p>
      <w:pPr>
        <w:pStyle w:val="Normal"/>
        <w:tabs>
          <w:tab w:val="clear" w:pos="720"/>
          <w:tab w:val="left" w:pos="1440" w:leader="none"/>
          <w:tab w:val="left" w:pos="2700" w:leader="none"/>
        </w:tabs>
        <w:spacing w:lineRule="auto" w:line="360"/>
        <w:ind w:firstLine="720"/>
        <w:jc w:val="both"/>
        <w:rPr/>
      </w:pPr>
      <w:r>
        <w:rPr>
          <w:b/>
          <w:sz w:val="18"/>
          <w:szCs w:val="18"/>
          <w:lang w:val="ro-RO"/>
        </w:rPr>
        <w:t>Înlănţuirea firească dintre păcat-boală-moarte</w:t>
      </w:r>
      <w:r>
        <w:rPr>
          <w:sz w:val="18"/>
          <w:szCs w:val="18"/>
          <w:lang w:val="ro-RO"/>
        </w:rPr>
        <w:t>................................................................................................ p. 30</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Curăţia lui Dumnezeu, p.30</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Simbolistica pomului cunoştinţei binelui şi răului, p.33</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Care sunt consecinţele păcatului orginar?, p.39</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Consecinţele ultime ale păcatului, p.49</w:t>
      </w:r>
    </w:p>
    <w:p>
      <w:pPr>
        <w:pStyle w:val="Normal"/>
        <w:tabs>
          <w:tab w:val="clear" w:pos="720"/>
          <w:tab w:val="left" w:pos="1440" w:leader="none"/>
          <w:tab w:val="left" w:pos="2700" w:leader="none"/>
        </w:tabs>
        <w:spacing w:lineRule="auto" w:line="360"/>
        <w:ind w:firstLine="720"/>
        <w:jc w:val="both"/>
        <w:rPr>
          <w:sz w:val="18"/>
          <w:szCs w:val="18"/>
          <w:lang w:val="ro-RO"/>
        </w:rPr>
      </w:pPr>
      <w:r>
        <w:rPr>
          <w:i/>
          <w:sz w:val="18"/>
          <w:szCs w:val="18"/>
          <w:lang w:val="ro-RO"/>
        </w:rPr>
        <w:t>Câteva exemple practice ale legăturii dintre păcat şi boală, p.53</w:t>
      </w:r>
    </w:p>
    <w:p>
      <w:pPr>
        <w:pStyle w:val="Normal"/>
        <w:tabs>
          <w:tab w:val="clear" w:pos="720"/>
          <w:tab w:val="left" w:pos="1440" w:leader="none"/>
          <w:tab w:val="left" w:pos="2700" w:leader="none"/>
        </w:tabs>
        <w:spacing w:lineRule="auto" w:line="360"/>
        <w:ind w:firstLine="720"/>
        <w:jc w:val="both"/>
        <w:rPr/>
      </w:pPr>
      <w:r>
        <w:rPr>
          <w:b/>
          <w:sz w:val="18"/>
          <w:szCs w:val="18"/>
          <w:lang w:val="ro-RO"/>
        </w:rPr>
        <w:t>De ce bolile şi moartea?</w:t>
      </w:r>
      <w:r>
        <w:rPr>
          <w:sz w:val="18"/>
          <w:szCs w:val="18"/>
          <w:lang w:val="ro-RO"/>
        </w:rPr>
        <w:t xml:space="preserve"> ....................................................................................................................................... p. 57</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Bolile şi moartea pot fi legate direct de păcat, p.58</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Exemplul „Sida”, p.64</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Boala poate să fie dată omului ca încercare în vederea pocăinţei, p.70</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Boala poate să fie o formă de vindecare a unei boli spirituale sau mentale, p.73</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Boala poate să fie o încercare dată celor drepţi, p.76</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Exemplul lui Tobit, p.76</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Exemplul lui Iov, p.78</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Exemplul Sfântului Apostol Pavel, p.80</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Boala şi moartea pot fi o manifestare a tainei dumnezeieşti, p.81</w:t>
      </w:r>
    </w:p>
    <w:p>
      <w:pPr>
        <w:pStyle w:val="Normal"/>
        <w:tabs>
          <w:tab w:val="clear" w:pos="720"/>
          <w:tab w:val="left" w:pos="2700" w:leader="none"/>
        </w:tabs>
        <w:spacing w:lineRule="auto" w:line="360"/>
        <w:ind w:firstLine="720"/>
        <w:jc w:val="both"/>
        <w:rPr>
          <w:i/>
          <w:i/>
          <w:sz w:val="18"/>
          <w:szCs w:val="18"/>
          <w:lang w:val="ro-RO"/>
        </w:rPr>
      </w:pPr>
      <w:r>
        <w:rPr>
          <w:i/>
          <w:sz w:val="18"/>
          <w:szCs w:val="18"/>
          <w:lang w:val="ro-RO"/>
        </w:rPr>
        <w:t>Moartea unui copil poate fi ocrotire împotriva păcatului, p.82</w:t>
      </w:r>
    </w:p>
    <w:p>
      <w:pPr>
        <w:pStyle w:val="Normal"/>
        <w:tabs>
          <w:tab w:val="clear" w:pos="720"/>
          <w:tab w:val="left" w:pos="2700" w:leader="none"/>
        </w:tabs>
        <w:spacing w:lineRule="auto" w:line="360"/>
        <w:ind w:firstLine="720"/>
        <w:jc w:val="both"/>
        <w:rPr>
          <w:i/>
          <w:i/>
          <w:sz w:val="18"/>
          <w:szCs w:val="18"/>
          <w:lang w:val="ro-RO"/>
        </w:rPr>
      </w:pPr>
      <w:r>
        <w:rPr>
          <w:i/>
          <w:sz w:val="18"/>
          <w:szCs w:val="18"/>
          <w:lang w:val="ro-RO"/>
        </w:rPr>
        <w:t>Boala şi moartea copiilor poate să fie o manifestare a slavei lui Dumnezeu, p.83</w:t>
      </w:r>
    </w:p>
    <w:p>
      <w:pPr>
        <w:pStyle w:val="Normal"/>
        <w:tabs>
          <w:tab w:val="clear" w:pos="720"/>
          <w:tab w:val="left" w:pos="2700" w:leader="none"/>
        </w:tabs>
        <w:spacing w:lineRule="auto" w:line="360"/>
        <w:ind w:firstLine="720"/>
        <w:jc w:val="both"/>
        <w:rPr>
          <w:sz w:val="18"/>
          <w:szCs w:val="18"/>
          <w:lang w:val="ro-RO"/>
        </w:rPr>
      </w:pPr>
      <w:r>
        <w:rPr>
          <w:i/>
          <w:sz w:val="18"/>
          <w:szCs w:val="18"/>
          <w:lang w:val="ro-RO"/>
        </w:rPr>
        <w:t>Problema handicapului, p.85</w:t>
      </w:r>
    </w:p>
    <w:p>
      <w:pPr>
        <w:pStyle w:val="Normal"/>
        <w:tabs>
          <w:tab w:val="clear" w:pos="720"/>
          <w:tab w:val="left" w:pos="1440" w:leader="none"/>
          <w:tab w:val="left" w:pos="2700" w:leader="none"/>
        </w:tabs>
        <w:spacing w:lineRule="auto" w:line="360"/>
        <w:ind w:firstLine="720"/>
        <w:jc w:val="both"/>
        <w:rPr/>
      </w:pPr>
      <w:r>
        <w:rPr>
          <w:b/>
          <w:sz w:val="18"/>
          <w:szCs w:val="18"/>
          <w:lang w:val="ro-RO"/>
        </w:rPr>
        <w:t>Abordarea vindecării</w:t>
      </w:r>
      <w:r>
        <w:rPr>
          <w:sz w:val="18"/>
          <w:szCs w:val="18"/>
          <w:lang w:val="ro-RO"/>
        </w:rPr>
        <w:t>........................................................................................................................................... p. 88</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Care este calea vindecării?, p.93</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Cel dintâi element este credinţa, p.94</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Al doilea element al vindecării este exorcizarea, p.99</w:t>
      </w:r>
    </w:p>
    <w:p>
      <w:pPr>
        <w:pStyle w:val="Normal"/>
        <w:tabs>
          <w:tab w:val="clear" w:pos="720"/>
          <w:tab w:val="left" w:pos="1440" w:leader="none"/>
          <w:tab w:val="left" w:pos="2700" w:leader="none"/>
        </w:tabs>
        <w:spacing w:lineRule="auto" w:line="360"/>
        <w:ind w:firstLine="720"/>
        <w:jc w:val="both"/>
        <w:rPr>
          <w:sz w:val="18"/>
          <w:szCs w:val="18"/>
          <w:lang w:val="ro-RO"/>
        </w:rPr>
      </w:pPr>
      <w:r>
        <w:rPr>
          <w:i/>
          <w:sz w:val="18"/>
          <w:szCs w:val="18"/>
          <w:lang w:val="ro-RO"/>
        </w:rPr>
        <w:t>Al treilea element este revelaţia slavei lui Dumnezeu, p.102</w:t>
      </w:r>
    </w:p>
    <w:p>
      <w:pPr>
        <w:pStyle w:val="Normal"/>
        <w:tabs>
          <w:tab w:val="clear" w:pos="720"/>
          <w:tab w:val="left" w:pos="1440" w:leader="none"/>
          <w:tab w:val="left" w:pos="2700" w:leader="none"/>
        </w:tabs>
        <w:spacing w:lineRule="auto" w:line="360"/>
        <w:ind w:firstLine="720"/>
        <w:jc w:val="both"/>
        <w:rPr/>
      </w:pPr>
      <w:r>
        <w:rPr>
          <w:b/>
          <w:sz w:val="18"/>
          <w:szCs w:val="18"/>
          <w:lang w:val="ro-RO"/>
        </w:rPr>
        <w:t>Atitudinea în faţa bolii şi a morţii</w:t>
      </w:r>
      <w:r>
        <w:rPr>
          <w:sz w:val="18"/>
          <w:szCs w:val="18"/>
          <w:lang w:val="ro-RO"/>
        </w:rPr>
        <w:t xml:space="preserve"> .....................................................................................................................p. 105</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Istoria bolii, p.106</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Atitudinea bolnavului, p.110</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Rolul părintelui duhovnicesc, p.118</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Rolul medicului şi al anturajului, p.128</w:t>
      </w:r>
    </w:p>
    <w:p>
      <w:pPr>
        <w:pStyle w:val="Normal"/>
        <w:tabs>
          <w:tab w:val="clear" w:pos="720"/>
          <w:tab w:val="left" w:pos="1440" w:leader="none"/>
          <w:tab w:val="left" w:pos="2700" w:leader="none"/>
        </w:tabs>
        <w:spacing w:lineRule="auto" w:line="360"/>
        <w:ind w:left="720" w:hanging="0"/>
        <w:jc w:val="both"/>
        <w:rPr/>
      </w:pPr>
      <w:r>
        <w:rPr>
          <w:b/>
          <w:sz w:val="18"/>
          <w:szCs w:val="18"/>
          <w:lang w:val="ro-RO"/>
        </w:rPr>
        <w:t xml:space="preserve">Epilog: prolegomene la o reflecţie ortodoxă asupra problemelor „etice” legate de boală şi moarte </w:t>
      </w:r>
      <w:r>
        <w:rPr>
          <w:sz w:val="18"/>
          <w:szCs w:val="18"/>
          <w:lang w:val="ro-RO"/>
        </w:rPr>
        <w:t>......... p. 137</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Ortodoxie şi etică, p.137</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Eutanasia, p.145</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Înverşunarea terapeutică, p.151</w:t>
      </w:r>
    </w:p>
    <w:p>
      <w:pPr>
        <w:pStyle w:val="Normal"/>
        <w:tabs>
          <w:tab w:val="clear" w:pos="720"/>
          <w:tab w:val="left" w:pos="1440" w:leader="none"/>
          <w:tab w:val="left" w:pos="2700" w:leader="none"/>
        </w:tabs>
        <w:spacing w:lineRule="auto" w:line="360"/>
        <w:ind w:firstLine="720"/>
        <w:jc w:val="both"/>
        <w:rPr>
          <w:i/>
          <w:i/>
          <w:sz w:val="18"/>
          <w:szCs w:val="18"/>
          <w:lang w:val="ro-RO"/>
        </w:rPr>
      </w:pPr>
      <w:r>
        <w:rPr>
          <w:i/>
          <w:sz w:val="18"/>
          <w:szCs w:val="18"/>
          <w:lang w:val="ro-RO"/>
        </w:rPr>
        <w:t>Transplantul de organe, p.156</w:t>
      </w:r>
    </w:p>
    <w:p>
      <w:pPr>
        <w:pStyle w:val="Normal"/>
        <w:tabs>
          <w:tab w:val="clear" w:pos="720"/>
          <w:tab w:val="left" w:pos="1440" w:leader="none"/>
          <w:tab w:val="left" w:pos="2700" w:leader="none"/>
        </w:tabs>
        <w:spacing w:lineRule="auto" w:line="360"/>
        <w:ind w:firstLine="720"/>
        <w:jc w:val="both"/>
        <w:rPr/>
      </w:pPr>
      <w:r>
        <w:rPr>
          <w:b/>
          <w:sz w:val="18"/>
          <w:szCs w:val="18"/>
          <w:lang w:val="ro-RO"/>
        </w:rPr>
        <w:t>Postfaţă</w:t>
      </w:r>
      <w:r>
        <w:rPr>
          <w:sz w:val="18"/>
          <w:szCs w:val="18"/>
          <w:lang w:val="ro-RO"/>
        </w:rPr>
        <w:t xml:space="preserve"> ............................................................................................................................................................... p. 163</w:t>
      </w:r>
    </w:p>
    <w:p>
      <w:pPr>
        <w:pStyle w:val="Normal"/>
        <w:tabs>
          <w:tab w:val="clear" w:pos="720"/>
          <w:tab w:val="left" w:pos="1440" w:leader="none"/>
          <w:tab w:val="left" w:pos="2700" w:leader="none"/>
        </w:tabs>
        <w:spacing w:lineRule="auto" w:line="360"/>
        <w:ind w:firstLine="720"/>
        <w:jc w:val="both"/>
        <w:rPr/>
      </w:pPr>
      <w:r>
        <w:rPr>
          <w:b/>
          <w:sz w:val="18"/>
          <w:szCs w:val="18"/>
          <w:lang w:val="ro-RO"/>
        </w:rPr>
        <w:t>Cuprins</w:t>
      </w:r>
      <w:r>
        <w:rPr>
          <w:sz w:val="18"/>
          <w:szCs w:val="18"/>
          <w:lang w:val="ro-RO"/>
        </w:rPr>
        <w:t xml:space="preserve"> ............................................................................................................................................................... p. 165</w:t>
      </w:r>
    </w:p>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Mult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lang w:val="ro-RO"/>
    </w:rPr>
  </w:style>
  <w:style w:type="paragraph" w:styleId="Indentcorptext2">
    <w:name w:val="Indent corp text 2"/>
    <w:basedOn w:val="Normal"/>
    <w:qFormat/>
    <w:pPr>
      <w:spacing w:lineRule="auto" w:line="360"/>
      <w:ind w:firstLine="720"/>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3:00Z</dcterms:created>
  <dc:creator>Adrian</dc:creator>
  <dc:description/>
  <cp:keywords/>
  <dc:language>en-US</dc:language>
  <cp:lastModifiedBy>Costel Dumitru</cp:lastModifiedBy>
  <cp:lastPrinted>2005-05-25T16:53:00Z</cp:lastPrinted>
  <dcterms:modified xsi:type="dcterms:W3CDTF">2010-02-10T18:03:00Z</dcterms:modified>
  <cp:revision>2</cp:revision>
  <dc:subject/>
  <dc:title>Dominique Beaufils</dc:title>
</cp:coreProperties>
</file>